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alny kapitaliz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yższość ekonomiczna gospodarki rynkowej nad socjalizmem została ostatecznie przypieczętowana upadkiem Związku Sowieckiego. Dziś jedynym poważnym argumentem wysuwanym przeciwko kapitalizmowi jest rzekoma niemoralność i niesprawiedliwość, jaka mu towarzyszy. Książka </w:t>
      </w:r>
      <w:r>
        <w:rPr>
          <w:i/>
          <w:sz w:val="28"/>
          <w:szCs w:val="28"/>
        </w:rPr>
        <w:t>Moralna wyższość wolnej gospodarki</w:t>
      </w:r>
      <w:r>
        <w:rPr>
          <w:sz w:val="28"/>
          <w:szCs w:val="28"/>
        </w:rPr>
        <w:t xml:space="preserve"> prof. Michała Wojciechowskiego, świeckiego teologa, jest w Polsce na tym polu pracą pionierską. Przekonuje bowiem, że kapitalizm jest przede wszystkim właśnie moralny. Napisana prostym językiem z jasnym wywodem, udowadnia, że wolność gospodarcza nie tylko przynosi bogactwo, ale przede wszystkim jest zgodna z etyką chrześcijańską.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weł Toboła-Pertkiewicz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Michał Wojciechowski, </w:t>
      </w:r>
      <w:r>
        <w:rPr>
          <w:i/>
          <w:sz w:val="28"/>
          <w:szCs w:val="28"/>
        </w:rPr>
        <w:t>Moralna wyższość wolnej gospodarki. Etyka chrześcijańska a ekonomia</w:t>
      </w:r>
      <w:r>
        <w:rPr>
          <w:sz w:val="28"/>
          <w:szCs w:val="28"/>
        </w:rPr>
        <w:t xml:space="preserve">, Warszawa 2008, Wydawnictwo Prohibita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44:00Z</dcterms:created>
  <dc:creator>Paweł Toboła-Pertkiewicz</dc:creator>
  <dc:description/>
  <dc:language>en-US</dc:language>
  <cp:lastModifiedBy>Paweł Toboła-Pertkiewicz</cp:lastModifiedBy>
  <dcterms:modified xsi:type="dcterms:W3CDTF">2008-04-17T21:24:00Z</dcterms:modified>
  <cp:revision>7</cp:revision>
  <dc:subject/>
  <dc:title>Moralny kapitalizm</dc:title>
</cp:coreProperties>
</file>